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utch Slough Wetland Restoration Project</w:t>
      </w:r>
    </w:p>
    <w:p>
      <w:pPr>
        <w:pStyle w:val="Heading"/>
        <w:rPr>
          <w:szCs w:val="28"/>
        </w:rPr>
      </w:pPr>
      <w:r>
        <w:rPr>
          <w:szCs w:val="28"/>
        </w:rPr>
        <w:t>Public Scoping Hearing</w:t>
      </w:r>
    </w:p>
    <w:p>
      <w:pPr>
        <w:pStyle w:val="Heading"/>
        <w:rPr>
          <w:szCs w:val="28"/>
        </w:rPr>
      </w:pPr>
      <w:r>
        <w:rPr>
          <w:szCs w:val="28"/>
        </w:rPr>
        <w:t>and</w:t>
      </w:r>
    </w:p>
    <w:p>
      <w:pPr>
        <w:pStyle w:val="Heading"/>
        <w:rPr/>
      </w:pPr>
      <w:r>
        <w:rPr/>
        <w:t>Restoration Committee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ednesday, April 5, 2006</w:t>
      </w:r>
    </w:p>
    <w:p>
      <w:pPr>
        <w:pStyle w:val="Heading"/>
        <w:rPr/>
      </w:pPr>
      <w:r>
        <w:rPr/>
        <w:t>9am - noon</w:t>
      </w:r>
    </w:p>
    <w:p>
      <w:pPr>
        <w:pStyle w:val="Heading"/>
        <w:rPr/>
      </w:pPr>
      <w:r>
        <w:rPr/>
        <w:t>City of Oakley Community Annex</w:t>
      </w:r>
    </w:p>
    <w:p>
      <w:pPr>
        <w:pStyle w:val="Heading"/>
        <w:rPr/>
      </w:pPr>
      <w:r>
        <w:rPr/>
        <w:t>204 2</w:t>
      </w:r>
      <w:r>
        <w:rPr>
          <w:vertAlign w:val="superscript"/>
        </w:rPr>
        <w:t>nd</w:t>
      </w:r>
      <w:r>
        <w:rPr/>
        <w:t xml:space="preserve"> Street</w:t>
      </w:r>
      <w:r>
        <w:rPr>
          <w:szCs w:val="20"/>
        </w:rPr>
        <w:t xml:space="preserve">, </w:t>
      </w:r>
      <w:r>
        <w:rPr/>
        <w:t>Oakley, CA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e-Meeting Handout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blic Notice of Scoping Hearing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tice of Preparation of Draft Environmental Impact Re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9-9:15 AM</w:t>
        <w:tab/>
        <w:tab/>
        <w:t xml:space="preserve">Check in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9:15-9:25 AM</w:t>
        <w:tab/>
        <w:tab/>
        <w:t>Introduction (John Cain)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tions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view meeting agend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hanging="2160"/>
        <w:jc w:val="left"/>
        <w:rPr/>
      </w:pPr>
      <w:r>
        <w:rPr/>
        <w:t>9:25-9:45 AM</w:t>
        <w:tab/>
        <w:t>CEQA Processes and Scoping Overview (Richard Grassetti)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EQA/EIR process overview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urpose of Scoping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1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roduction of CEQA team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hanging="2160"/>
        <w:jc w:val="left"/>
        <w:rPr/>
      </w:pPr>
      <w:r>
        <w:rPr/>
        <w:t>9:45-10:30 AM</w:t>
        <w:tab/>
        <w:t xml:space="preserve">Project Description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raft Dutch Slough Tidal Marsh Restoration Conceptual Plan and Feasibility Report (John Cain)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arsh Creek Delta Restoration Project (John Cain)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utch Slough Community Park and Public Access Conceptual Master Plan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60" w:hanging="2160"/>
        <w:jc w:val="left"/>
        <w:rPr/>
      </w:pPr>
      <w:r>
        <w:rPr/>
        <w:t>10:30 AM-noon</w:t>
        <w:tab/>
        <w:t>Public Input, Discussion and Question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ggestions for what to include in EI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nvironmental concerns and expert information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her projects, issues and coordinated effort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Noon</w:t>
        <w:tab/>
        <w:tab/>
        <w:tab/>
        <w:t>Adjourn</w:t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288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30:00Z</dcterms:created>
  <dc:creator>Sarah Beamish</dc:creator>
  <dc:description/>
  <dc:language>en-US</dc:language>
  <cp:lastModifiedBy>sBeam</cp:lastModifiedBy>
  <cp:lastPrinted>2006-03-27T16:05:00Z</cp:lastPrinted>
  <dcterms:modified xsi:type="dcterms:W3CDTF">2006-03-30T22:52:00Z</dcterms:modified>
  <cp:revision>40</cp:revision>
  <dc:subject/>
  <dc:title>Agenda</dc:title>
</cp:coreProperties>
</file>